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pacing w:val="-6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pacing w:val="-6"/>
          <w:sz w:val="32"/>
          <w:szCs w:val="32"/>
        </w:rPr>
        <w:t>拟评为</w:t>
      </w:r>
      <w:r>
        <w:rPr>
          <w:rFonts w:eastAsia="方正小标宋简体" w:cs="黑体;SimHei" w:ascii="方正小标宋简体" w:hAnsi="方正小标宋简体"/>
          <w:spacing w:val="-6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pacing w:val="-6"/>
          <w:sz w:val="32"/>
          <w:szCs w:val="32"/>
        </w:rPr>
        <w:t>年第一批广西优质结构奖工程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spacing w:val="-6"/>
          <w:sz w:val="18"/>
          <w:szCs w:val="18"/>
        </w:rPr>
      </w:pPr>
      <w:r>
        <w:rPr>
          <w:rFonts w:eastAsia="仿宋_GB2312;仿宋" w:cs="黑体;SimHei" w:ascii="仿宋_GB2312;仿宋" w:hAnsi="仿宋_GB2312;仿宋"/>
          <w:spacing w:val="-6"/>
          <w:sz w:val="18"/>
          <w:szCs w:val="18"/>
        </w:rPr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奥园悉尼组团南区（八组团）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和地下室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农业科学院科研实验大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洪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信恒泰工程顾问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大学生创新实验中心大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昊建工程咨询管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文科教学大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凤凰宾馆改扩建项目（一期）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建建设集团有限公司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文涛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盟食品药品安全检验检测中心检验检测业务用房项目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和城塞纳北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兴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新竹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小区危旧房改造项目（广西光明职业大学办公住宅综合楼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伟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华工程管理（集团）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投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昕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仕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信恒泰工程顾问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交通技师学院实验实训综合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正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昊建工程咨询管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检验检疫局技术业务用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科城二期（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栋及地下室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绿色建筑示范小区三期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及三期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安工程监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盟中央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A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宜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润佳成五象中心一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十四城（二期）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水泥厂安置回建综合住宅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柒善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邕宁区人民医院整体搬迁重建工程（二期）住院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云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玺国际中心一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栋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重大公益性项目片区保障性住房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道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信达惠建设监理有限责任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场管理集团有限责任公司综合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监测中心建设工程项目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标段：监测业务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世家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商业楼及其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家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槟公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金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瑞中央公园二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水利电业商务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祖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颐华城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博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州正宇工程建设监理有限责任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房•柳铁新城一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地块）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富仕云商定制物流配送中心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海大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川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劲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东新区企业总部大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、商务写字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、商务写字楼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建筑工程集团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达华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占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科学院岩溶地质研究所职工全额集资住房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博望园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博望园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医学院临桂校区职工住宅第二期工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（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海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清华园”三期</w:t>
            </w:r>
            <w:r>
              <w:rPr>
                <w:rFonts w:cs="宋体;SimSun" w:ascii="宋体;SimSun" w:hAnsi="宋体;SimSun"/>
                <w:szCs w:val="21"/>
              </w:rPr>
              <w:t>5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联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凤凰城</w:t>
            </w:r>
            <w:r>
              <w:rPr>
                <w:rFonts w:cs="宋体;SimSun" w:ascii="宋体;SimSun" w:hAnsi="宋体;SimSun"/>
                <w:szCs w:val="21"/>
              </w:rPr>
              <w:t>C1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滟澜山二期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半地下室车库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棠棣之华”商住小区一期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道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棣之华商住小区二期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道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棣之华商住小区二期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崇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乾景欣悦</w:t>
            </w:r>
            <w:r>
              <w:rPr>
                <w:rFonts w:cs="宋体;SimSun" w:ascii="宋体;SimSun" w:hAnsi="宋体;SimSun"/>
                <w:szCs w:val="21"/>
              </w:rPr>
              <w:t>37~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~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桃源居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楼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桃源居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华润中心项目北区</w:t>
            </w:r>
            <w:r>
              <w:rPr>
                <w:rFonts w:cs="宋体;SimSun" w:ascii="宋体;SimSun" w:hAnsi="宋体;SimSun"/>
                <w:szCs w:val="21"/>
              </w:rPr>
              <w:t>1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#</w:t>
            </w:r>
            <w:r>
              <w:rPr>
                <w:rFonts w:ascii="宋体;SimSun" w:hAnsi="宋体;SimSun" w:cs="宋体;SimSun"/>
                <w:szCs w:val="21"/>
              </w:rPr>
              <w:t>楼及一期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彬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光通信科技创新与产业项目一期工程（光通信科研生产大楼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、开关站、检测试验楼</w:t>
            </w:r>
            <w:r>
              <w:rPr>
                <w:rFonts w:cs="宋体;SimSun" w:ascii="宋体;SimSun" w:hAnsi="宋体;SimSun"/>
                <w:szCs w:val="21"/>
              </w:rPr>
              <w:t>A-5</w:t>
            </w:r>
            <w:r>
              <w:rPr>
                <w:rFonts w:ascii="宋体;SimSun" w:hAnsi="宋体;SimSun" w:cs="宋体;SimSun"/>
                <w:szCs w:val="21"/>
              </w:rPr>
              <w:t>、机械加工厂房</w:t>
            </w:r>
            <w:r>
              <w:rPr>
                <w:rFonts w:cs="宋体;SimSun" w:ascii="宋体;SimSun" w:hAnsi="宋体;SimSun"/>
                <w:szCs w:val="21"/>
              </w:rPr>
              <w:t>A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昭州商业中心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基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和信•桂林智慧健康旅游产业园中医药文化街</w:t>
            </w:r>
            <w:r>
              <w:rPr>
                <w:rFonts w:cs="宋体;SimSun" w:ascii="宋体;SimSun" w:hAnsi="宋体;SimSun"/>
                <w:szCs w:val="21"/>
              </w:rPr>
              <w:t>1-15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工监理咨询有限责任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玫瑰园</w:t>
            </w:r>
            <w:r>
              <w:rPr>
                <w:rFonts w:cs="宋体;SimSun" w:ascii="宋体;SimSun" w:hAnsi="宋体;SimSun"/>
                <w:szCs w:val="21"/>
              </w:rPr>
              <w:t>C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10#</w:t>
            </w:r>
            <w:r>
              <w:rPr>
                <w:rFonts w:ascii="宋体;SimSun" w:hAnsi="宋体;SimSun" w:cs="宋体;SimSun"/>
                <w:szCs w:val="21"/>
              </w:rPr>
              <w:t>楼及地下室建筑安装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香樟园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 xml:space="preserve">楼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粤凯建筑安装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鸿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马瑶族自治县民族体育馆建设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筑科学研究设计院工程建设监理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岸公社一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桂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岸公社二期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桂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县民族高中体艺中心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迎龙城东棚户区改造项目（迎龙怡景苑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化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烁城翠景园小区项目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土木建筑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业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西东盟原生中草药养生物流中心二期</w:t>
            </w:r>
            <w:r>
              <w:rPr>
                <w:rFonts w:cs="宋体;SimSun" w:ascii="宋体;SimSun" w:hAnsi="宋体;SimSun"/>
                <w:szCs w:val="21"/>
              </w:rPr>
              <w:t>5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飞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旅游综合医院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全科医生培训基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林地建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义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隆欣建设监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昆仑大道北面公共租赁住房项目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和城依云堡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留学生公寓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宇建工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昭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阳县凤凰科技文化广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林县人民法院迁建工程（审判综合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瑞宏建设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人民医院内科综合楼、崇左市全科医生临床培养基地主体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新厦工程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麟中心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北建设股份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培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农工商商贸综合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北建设股份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玉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翡翠龙庭商业及影城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柳佳苑（三期）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智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柳工程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雒容镇平龙屯安置房项目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标段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柳工程咨询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新居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及地下室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隆欣建设监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霖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城市广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凤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万安工程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天</w:t>
            </w:r>
            <w:r>
              <w:rPr>
                <w:rFonts w:cs="宋体;SimSun" w:ascii="宋体;SimSun" w:hAnsi="宋体;SimSun"/>
                <w:szCs w:val="21"/>
              </w:rPr>
              <w:t>32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伟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天住宅小区三期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衡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峰誉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海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公安局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业务技术用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碧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印象桂林”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晓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山郡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街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、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街地下室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19#</w:t>
            </w:r>
            <w:r>
              <w:rPr>
                <w:rFonts w:ascii="宋体;SimSun" w:hAnsi="宋体;SimSun" w:cs="宋体;SimSun"/>
                <w:szCs w:val="21"/>
              </w:rPr>
              <w:t>的地下室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湘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滟澜山</w:t>
            </w:r>
            <w:r>
              <w:rPr>
                <w:rFonts w:cs="宋体;SimSun" w:ascii="宋体;SimSun" w:hAnsi="宋体;SimSun"/>
                <w:szCs w:val="21"/>
              </w:rPr>
              <w:t>2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半地下室车库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县壹号商业广场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安装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翰林居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业中天工程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丽舍一期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鸿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安工程监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丽舍一期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鸿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安工程监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经典项目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宇建工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高中附属初中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学生宿舍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川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宗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福达水上康体体验园（入口服务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建工集团股份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茴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福达水上康体体验园（入口商业服务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建工集团股份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茴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福花园二期（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楼及地下室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川洋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福花园三期（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川洋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泓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旺角商业居住小区（四期）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联合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赐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龙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国际”住宅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欣捷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松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央城南区（二期）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欣捷建设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昊建工程咨询管理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年年丰广场”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商住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坤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之春”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商住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时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兴陶文化创意产业园（千年古陶城）</w:t>
            </w:r>
            <w:r>
              <w:rPr>
                <w:rFonts w:cs="宋体;SimSun" w:ascii="宋体;SimSun" w:hAnsi="宋体;SimSun"/>
                <w:szCs w:val="21"/>
              </w:rPr>
              <w:t>NXT01-03-01</w:t>
            </w:r>
            <w:r>
              <w:rPr>
                <w:rFonts w:ascii="宋体;SimSun" w:hAnsi="宋体;SimSun" w:cs="宋体;SimSun"/>
                <w:szCs w:val="21"/>
              </w:rPr>
              <w:t>地块院落式厂房</w:t>
            </w:r>
            <w:r>
              <w:rPr>
                <w:rFonts w:cs="宋体;SimSun" w:ascii="宋体;SimSun" w:hAnsi="宋体;SimSun"/>
                <w:szCs w:val="21"/>
              </w:rPr>
              <w:t>Y16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兴陶文化创意产业园（千年古陶城）</w:t>
            </w:r>
            <w:r>
              <w:rPr>
                <w:rFonts w:cs="宋体;SimSun" w:ascii="宋体;SimSun" w:hAnsi="宋体;SimSun"/>
                <w:szCs w:val="21"/>
              </w:rPr>
              <w:t>NXT01-03-01</w:t>
            </w:r>
            <w:r>
              <w:rPr>
                <w:rFonts w:ascii="宋体;SimSun" w:hAnsi="宋体;SimSun" w:cs="宋体;SimSun"/>
                <w:szCs w:val="21"/>
              </w:rPr>
              <w:t>地块院落式厂房</w:t>
            </w:r>
            <w:r>
              <w:rPr>
                <w:rFonts w:cs="宋体;SimSun" w:ascii="宋体;SimSun" w:hAnsi="宋体;SimSun"/>
                <w:szCs w:val="21"/>
              </w:rPr>
              <w:t>Y17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兴陶文化创意产业园（千年古陶城）</w:t>
            </w:r>
            <w:r>
              <w:rPr>
                <w:rFonts w:cs="宋体;SimSun" w:ascii="宋体;SimSun" w:hAnsi="宋体;SimSun"/>
                <w:szCs w:val="21"/>
              </w:rPr>
              <w:t>NXT01-03-01</w:t>
            </w:r>
            <w:r>
              <w:rPr>
                <w:rFonts w:ascii="宋体;SimSun" w:hAnsi="宋体;SimSun" w:cs="宋体;SimSun"/>
                <w:szCs w:val="21"/>
              </w:rPr>
              <w:t>地块院落式厂房</w:t>
            </w:r>
            <w:r>
              <w:rPr>
                <w:rFonts w:cs="宋体;SimSun" w:ascii="宋体;SimSun" w:hAnsi="宋体;SimSun"/>
                <w:szCs w:val="21"/>
              </w:rPr>
              <w:t>Y18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兴陶文化创意产业园（千年古陶城）</w:t>
            </w:r>
            <w:r>
              <w:rPr>
                <w:rFonts w:cs="宋体;SimSun" w:ascii="宋体;SimSun" w:hAnsi="宋体;SimSun"/>
                <w:szCs w:val="21"/>
              </w:rPr>
              <w:t>NXT01-03-01</w:t>
            </w:r>
            <w:r>
              <w:rPr>
                <w:rFonts w:ascii="宋体;SimSun" w:hAnsi="宋体;SimSun" w:cs="宋体;SimSun"/>
                <w:szCs w:val="21"/>
              </w:rPr>
              <w:t>地块院落式厂房</w:t>
            </w:r>
            <w:r>
              <w:rPr>
                <w:rFonts w:cs="宋体;SimSun" w:ascii="宋体;SimSun" w:hAnsi="宋体;SimSun"/>
                <w:szCs w:val="21"/>
              </w:rPr>
              <w:t>Y19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兴陶文化创意产业园（千年古陶城）</w:t>
            </w:r>
            <w:r>
              <w:rPr>
                <w:rFonts w:cs="宋体;SimSun" w:ascii="宋体;SimSun" w:hAnsi="宋体;SimSun"/>
                <w:szCs w:val="21"/>
              </w:rPr>
              <w:t>NXT01-03-01</w:t>
            </w:r>
            <w:r>
              <w:rPr>
                <w:rFonts w:ascii="宋体;SimSun" w:hAnsi="宋体;SimSun" w:cs="宋体;SimSun"/>
                <w:szCs w:val="21"/>
              </w:rPr>
              <w:t>地块院落式厂房</w:t>
            </w:r>
            <w:r>
              <w:rPr>
                <w:rFonts w:cs="宋体;SimSun" w:ascii="宋体;SimSun" w:hAnsi="宋体;SimSun"/>
                <w:szCs w:val="21"/>
              </w:rPr>
              <w:t>Y20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力顺机械有限公司年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辆轻型载货汽车升级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冲焊联合厂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一局（集团）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景典钢结构有限公司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力顺机械有限公司年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辆轻型载货汽车升级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涂装车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一局（集团）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景典钢结构有限公司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力顺机械有限公司年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辆轻型载货汽车升级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装车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一局（集团）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景典钢结构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妇幼保健院搬迁项目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住院大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宁泰小区四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住宅楼及会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艳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单位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防城区农机管理中心棚户区改造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春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第一人民医院住院综合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业建筑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志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思县江平易地扶贫搬迁工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宇建工有限责任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登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华美达广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业建筑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叙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建咨询有限公司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口岸服务中心大楼及地下室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联友建设工程有限公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兰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1:00Z</dcterms:created>
  <dc:creator>123</dc:creator>
  <dc:description/>
  <cp:keywords/>
  <dc:language>en-US</dc:language>
  <cp:lastModifiedBy>Administrator</cp:lastModifiedBy>
  <cp:lastPrinted>2017-06-15T17:48:00Z</cp:lastPrinted>
  <dcterms:modified xsi:type="dcterms:W3CDTF">2017-06-15T09:53:00Z</dcterms:modified>
  <cp:revision>496</cp:revision>
  <dc:subject/>
  <dc:title>2007年广西自治区级工法评审结果公示</dc:title>
</cp:coreProperties>
</file>