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方正黑体_GBK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kern w:val="2"/>
          <w:sz w:val="28"/>
          <w:szCs w:val="28"/>
        </w:rPr>
        <w:t>附件</w:t>
      </w:r>
    </w:p>
    <w:p>
      <w:pPr>
        <w:pStyle w:val="Normal"/>
        <w:suppressAutoHyphens w:val="true"/>
        <w:jc w:val="center"/>
        <w:rPr>
          <w:rFonts w:ascii="方正黑体_GBK" w:hAnsi="方正黑体_GBK" w:eastAsia="方正黑体_GBK" w:cs="方正黑体_GBK"/>
          <w:b/>
          <w:b/>
          <w:bCs/>
          <w:kern w:val="2"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6"/>
          <w:szCs w:val="36"/>
        </w:rPr>
        <w:t>未开展或不认真开展住宅工程质量逐套验收的工程名单</w:t>
      </w:r>
    </w:p>
    <w:tbl>
      <w:tblPr>
        <w:tblW w:w="153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584"/>
        <w:gridCol w:w="1733"/>
        <w:gridCol w:w="1652"/>
        <w:gridCol w:w="1805"/>
        <w:gridCol w:w="7896"/>
      </w:tblGrid>
      <w:tr>
        <w:trPr>
          <w:tblHeader w:val="true"/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kern w:val="2"/>
                <w:sz w:val="24"/>
                <w:szCs w:val="24"/>
              </w:rPr>
              <w:t>工程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kern w:val="2"/>
                <w:sz w:val="24"/>
                <w:szCs w:val="24"/>
              </w:rPr>
              <w:t>建设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kern w:val="2"/>
                <w:sz w:val="24"/>
                <w:szCs w:val="24"/>
              </w:rPr>
              <w:t>施工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kern w:val="2"/>
                <w:sz w:val="24"/>
                <w:szCs w:val="24"/>
              </w:rPr>
              <w:t>主要存在问题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武宣县钱江美域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汇泽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城中建筑工程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宁品正建设咨询有限责任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施工单位未在监督管理信息系统填报逐套验收数据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抽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单元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单元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。其中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开间、净空尺寸共抽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，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与原始记录偏差超过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占比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开间、净空尺寸共抽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，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与原始记录偏差超过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占比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7%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由此判定上述两套住宅的逐套验收资料为虚假资料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室内生活给水系统尚未安装完成，检查时该工程正在进行室外给水立管的安装，给水立管尚未与水表进行连接，且未按设计要求选用给水立管管材，相关的逐套验收资料为虚假资料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设计有电气竖井，但是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单元的金属电缆槽盒明装在楼梯休息平台处，不符合设计要求，且未敷设接地干线，穿楼板处槽盒不连续，电线裸露，穿楼板处孔洞未进行防火封堵。</w:t>
            </w:r>
          </w:p>
        </w:tc>
      </w:tr>
      <w:tr>
        <w:trPr>
          <w:trHeight w:val="1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来宾市罗马世家外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来宾市百仕成房地产开发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玉林市第二建筑安装工程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新桂监理咨询有限责任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施工单位未在监督管理信息系统填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逐套验收数据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抽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。其中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开间、净空尺寸共抽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，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与原始记录偏差超过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占比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44%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开间、净空尺寸共抽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，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与原始记录偏差超过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占比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44%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由此判定上述两套住宅的逐套验收资料为虚假资料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外窗无限位，飘窗无护栏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电气竖井内镀锌电缆槽盒穿楼板处断开不连续，且未防火封堵；未敷设接地干线；安装有电表的电气竖井内的电缆槽盒盖板未封盖到位，电缆电线裸露且布置较乱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房间净高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测点最大高差接近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c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；所检查的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两套住户内地面均未做找平处理。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柳州市鑫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•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嘉福新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顺合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宁市同恩建筑安装工程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建柳工程咨询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逐套验收资料中的住户编号与现场实际住户标贴房号不符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户内未安装开关、插座、卫生洁具、水龙头，但是逐套验收资料中均对上述安装项目评价为合格，逐套验收资料涉嫌造假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抽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单元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0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开间、净空尺寸，两套住宅各抽测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，各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与原始记录偏差超过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占比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8.82%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由此判定上述两套住宅的逐套验收资料为虚假资料。另外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房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04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房的部分墙面垂直度测点偏差大于规范允许偏差值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给水管进入户内未敷设在地面管槽内；管道井内水表与管道接口处有渗漏水现象；未能提供生活给水管道系统相关水压试验记录；户内未安装试水龙头；现场室内给水管安装方式为沿地面明敷，与逐套验收记录表暗敷于房间地面找平层内的安装方式不符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电气竖井内电缆槽盒穿楼板处未做防火封堵；未沿电缆槽盒通长敷设接地干线，电缆槽盒未与接地干线连接；电缆槽盒内引出的电线保护套管阻燃性能不符合规范要求。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柳城县河东名都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融水广海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安厦建筑工程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正峰工程项目管理咨询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抽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单元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的开间、净空尺寸，两套住宅各抽测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，其中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 xml:space="preserve">204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与原始记录偏差超过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占比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4.7%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个点与原始记录偏差超过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占比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6.47%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由此判定上述两套住宅的逐套验收资料为虚假资料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房的部分墙体垂直度测点偏差大于规范允许偏差值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现场室内给水管安装方式为沿地面明敷，与逐套验收记录表暗敷于房间地面找平层内的安装方式不符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电气竖井内电缆槽盒穿楼板处未做防火封堵；未沿电缆槽盒通长敷设接地干线，电缆槽盒未与接地干线连接，槽盒盖板缺失；槽盒内电缆布置较乱且未固定；管井及电气竖井从首层至顶层均未封堵，且未清理井内垃圾。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玉林市领东国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恒佑源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诚发建设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益建工程建设监理有限责任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验收房间内弹有测量线，但未标出测量标点，现场施工员、监理无法判断测量点与验收记录表是否一致，且无法提供测量原始记录。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室内地面为混凝土面，清理不干净，有大量落地灰粘结，部分房间混凝土地面比较粗糙，未按设计要求施工。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入户花园栏杆高度只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.9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米，违反规范规定。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竖井道管道，桥架井末进行防火封堵。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玉林市维也纳国际一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玉林市当光大房地产开发有限公司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北海市第二建筑工程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至佳建设工程咨询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验收房间内弹的测量线不符合要求，现场施工、监理人员无法判断测量线与验收记录表是否一致，基准点计算错误，且无法提供测量原始记录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阳台栏杆间距大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1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大部分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0mm~13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违反规范规定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室内地面为混凝土面，清理不干净，有大量残留水泥浆，部分房间混凝土表面粗糙、不平整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室内抹灰阳角部位未做水泥砂浆护角。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阳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西海岸合浦工业园生活配套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北海阳光宝城房地产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惠升建设工程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达华工程造价咨询有限责任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室内净高、开间净尺寸原验收记录表数据与实测数据不符，且局部净高值极差超出允许偏差，基准值错误，验收资料判定为虚假资料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卫生间窗未按图纸要求设置排水孔；阳台推拉门底部固定片外露、脱落，且固定片尺寸不满足规范要求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墙面多处存在空鼓、开裂、钢丝网外露等现象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室内墙、柱洞口阳角未按设计和规范要求做水泥砂浆护角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阳台栏杆型材尺寸不满足设计要求，扶手杆第一横杆设计规格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0×6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实测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0×4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；第二横杆设计规格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5×35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实测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0×3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；分格立杆设计规格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5×25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实测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×2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凸窗栏杆高度不满足设计要求，栏杆设计高度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0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实测高度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0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且栏杆设置的位置与设计不符，设计为沿凸窗三边设置，现场为沿凸窗靠内一边设置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卫生间等电位集线端子受到砂浆污染未清理。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河池市电池厂棚户区（危旧房）改造项目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楼工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河池市电池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北流市新丰建筑工程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方宙工程咨询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验收记录表格存在随意填写情况，部分验收记录数据与现场实测数据严重不符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逐套验收分项内容记录严重错误，项目经理及公司管理人员未经认真核对即签字盖章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未在监督管理信息系统中填报逐套验收数据，验收资料未及时归档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窗台高度不足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0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且未设护栏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墙体立面垂直度超出允许偏差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卫生间防水未按照图纸要求施工。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河池市宜州区金喜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领秀华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河池市宜州区金喜房地产开发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北流市建筑工程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方正工程咨询管理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验收记录表格存在随意填写情况，部分验收记录数据与现场实测数据不符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门洞口宽度超出允许偏差（主要是尺寸偏小）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房间护栏未按设计图纸安装，但验收记录有验收数据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客厅铝合金玻璃门未能按设计图纸施工，窗框竖向垂直度超出允许偏差，底部未用细石混凝土填充，安装固定用的木块未清除。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宾阳县幸福嘉园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工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旺源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恒源建设集团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桂标项目管理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项目部对逐套验收不重视，部分验收记录签章处以打印方式代替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房间地面找平层工程（清水混凝土地面）表面平整度超出允许偏差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门洞口宽度超出允许偏差（主要是尺寸偏小）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卫生间防水设计为上翻至墙根距楼面高度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60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沐浴区上翻高度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80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实测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6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；厨房的楼地面未按设计图纸要求设置防水层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窗台高度设计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.0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实测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.93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桂北商贸中心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-5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工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富川鸿仁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东建粤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新厦工程咨询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逐套验收数据未录入监督管理信息系统，验收资料未分户整理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逐套验收方案及验收资料中部分验收项目情况与现场不符（验收方案中含有楼地面找平层，现场未实施；部分卫生间防水还未施工，但资料反映已经检验合格），现场不具备逐套验收条件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室内净高、开间尺寸验收记录表中无对角线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D1-D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）极差数值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30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及部分房间未弹线，但资料显示已有该房间逐套验收数据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8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房间室内开间净高测量控制线距墙面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0c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房间楼地面混凝土浆未清理平整，导致室内净高尺寸偏差较大（现场复核最大净高尺寸偏差达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47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）。</w:t>
            </w:r>
          </w:p>
        </w:tc>
      </w:tr>
      <w:tr>
        <w:trPr>
          <w:trHeight w:val="23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桂林兴安县莱茵河畔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1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桂林聚和房地产投资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兴安县第一建筑安装工程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冠雅工程管理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一单元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日已经逐套验收合格，但现场仅提供了住宅工程质量逐套验收表及该套逐套验收汇总表，未提供其它验收表，无各分项内容具体数据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未提供逐套验收方案，逐套验收数据未录入监督信息管理系统，验收资料归档不齐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现场实测复核客厅数据，对角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D1-D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极差不符合要求（实测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43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客厅出阳台地面无垂直高差，阳台未留置地漏，且阳台侧墙局部渗水泛碱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窗扇无防脱落措施，窗框固定件外露；卧室飘窗未安装护窗栏杆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卫生间等电位装置未安装在卫生间内，且被墙面抹灰所覆盖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外墙空调孔与排水立管不在同一侧，与设计不符。</w:t>
            </w:r>
          </w:p>
        </w:tc>
      </w:tr>
      <w:tr>
        <w:trPr>
          <w:trHeight w:val="2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贺州市中兴大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贺州市中兴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来宾市第一建筑工程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桂春工程项目管理咨询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室内净高、开间净尺寸逐套验收记录表中对角线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D1-D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极差数值含小数点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D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D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数值非实测实量数据）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一般抹灰工程（清水混凝土面）施工质量逐套验收记录表中无门洞口宽、高实测值偏差值，但资料显示该项已验收合格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逐套验收记录表内套型贴图区无房间类型、墙体、栏杆及门窗编号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部分外窗框与墙体之间的密封胶嵌缝填补不密实；外窗防脱落装置未调至正确位置；卧室飘窗处护窗栏杆高度不满足设计不低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0.9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的要求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8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入口处外窗及两卧室窗框位置有渗水痕迹；该住宅处于顶层，缺屋面渗水检查记录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经现场实测复核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单元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80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及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单元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0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号房间室内开间尺寸偏差较大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高层住宅户内明设塑料排水立管穿越楼板处未安装消防阻火装置。</w:t>
            </w:r>
          </w:p>
        </w:tc>
      </w:tr>
      <w:tr>
        <w:trPr>
          <w:trHeight w:val="2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隆林各族自治县易地扶贫搬迁城西安置点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隆林各族自治县华隆开发投资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中国建筑第五工程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建设工程项目管理中心有限责任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经核查，现场无弹线标识，逐套验收资料造假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开关箱内的导线混乱；开关箱内的零、地线汇流排结构不合理，汇流排太少，洞孔太小，存在断股接线、多根导线公用一个汇流孔洞的现象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未按要求封堵管道井、电井；管道井内的管道、水表未按要求设置固定支架；电井内未安装电缆桥架盖板；未按要求封堵穿墙管道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未按要求设置厨房排水支管固定支架；未安装阳台地漏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大便器水箱进水管未按图纸要求设置角阀，公共卫生间未按图纸要求设置淋浴器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管道支架未按要求进行除锈防腐处理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铝合金门窗检测报告结果不符合设计要求。</w:t>
            </w:r>
          </w:p>
        </w:tc>
      </w:tr>
      <w:tr>
        <w:trPr>
          <w:trHeight w:val="2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田阳县天盛尊府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#(A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C)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天盛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田阳县房屋建筑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广西桂春工程项目管理咨询有限公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经核查，现场无弹线标识，部分逐套验收资料与现场实际不符，逐套验收资料造假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生活给水管道未经在关部门取样检测，无消毒记录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电源线在电表箱至入户开关箱段无地线，图纸设计每个入户电箱导线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BV-3×16mm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而现场则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BV-2×16mm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住宅开关箱仅安装有总开关，箱内其他电气元件全无，不满足设计要求；零、地线汇流排尺寸、孔洞数不能满足设计要求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电表箱箱体铁板厚度不满足规范要求，箱内导线混乱，无回路编号和标识；电缆桥架板体厚度不满足规范要求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卫生间聚氨脂防水涂料实测高度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50mm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不满足图纸及规范要求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在低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0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的窗台未设置安全护栏，不满足设计要求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铝合金门框填充不密实，木楔未清理。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85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5.4pt;mso-wrap-distance-left:0pt;mso-wrap-distance-right:0pt;mso-wrap-distance-top:0pt;mso-wrap-distance-bottom:0pt;margin-top:0.05pt;mso-position-vertical-relative:text;margin-left:707.85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9:00Z</dcterms:created>
  <dc:creator>Administrator</dc:creator>
  <dc:description/>
  <dc:language>en-US</dc:language>
  <cp:lastModifiedBy>Administrator</cp:lastModifiedBy>
  <dcterms:modified xsi:type="dcterms:W3CDTF">2019-12-31T02:20:00Z</dcterms:modified>
  <cp:revision>1</cp:revision>
  <dc:subject/>
  <dc:title/>
</cp:coreProperties>
</file>